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ОНЕТАРНИ АГРЕГА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Задатак</w:t>
      </w:r>
      <w:r>
        <w:rPr>
          <w:rFonts w:cs="Times New Roman" w:ascii="Times New Roman" w:hAnsi="Times New Roman"/>
          <w:sz w:val="28"/>
          <w:szCs w:val="28"/>
          <w:lang w:val="sr-CS"/>
        </w:rPr>
        <w:t>: Нацртај графикон монетарних агрегата М1 и М2 за 2015. I 2016. Годину, упореди их и напиши образложење у вези са променом, користећи податке са сајта НБС.</w:t>
      </w:r>
    </w:p>
    <w:tbl>
      <w:tblPr>
        <w:tblW w:w="173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19"/>
        <w:gridCol w:w="593"/>
        <w:gridCol w:w="157"/>
        <w:gridCol w:w="560"/>
        <w:gridCol w:w="190"/>
        <w:gridCol w:w="470"/>
        <w:gridCol w:w="280"/>
        <w:gridCol w:w="380"/>
        <w:gridCol w:w="370"/>
        <w:gridCol w:w="290"/>
        <w:gridCol w:w="460"/>
        <w:gridCol w:w="200"/>
        <w:gridCol w:w="550"/>
        <w:gridCol w:w="110"/>
        <w:gridCol w:w="640"/>
        <w:gridCol w:w="2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>
          <w:trHeight w:val="300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Монетарни преглед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98" w:type="dxa"/>
            <w:gridSpan w:val="7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(износ у милионима динара, стање крајем периода)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11.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12.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13.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14.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15.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16.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17.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Нето инострана актива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70.13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73.08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46.70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36.78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86.78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55.88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86.385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Потраживања од иностранства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96.25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19.75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26.56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74.88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80.02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11.54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90.853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НБС 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69.82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50.42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90.79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08.35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72.49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70.94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90.798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Банке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6.43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9.33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5.77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6.53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7.52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0.59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0.055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Обавезе према иностранству (-)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726.11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746.67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579.86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438.10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393.23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355.65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404.468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НБС 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178.42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165.73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86.76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26.50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7.75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5.34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3.986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Банке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547.68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580.93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493.1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411.59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385.48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350.31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400.481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Нето домаћа актива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34.76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81.00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57.15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17.40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50.98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33.83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19.208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Домаћа потраживања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17.84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53.18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19.80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31.00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73.59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368.95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420.967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Нето потраживања од државе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53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5.09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.89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5.41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3.29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0.11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3.141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Потраживања од државе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9.35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1.58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7.18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8.24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39.65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42.15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34.424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Динарска и динарска индексирана 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9.83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4.68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6.37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3.84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5.44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7.46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0.753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НБС 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7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2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6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2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7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3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840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Банке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8.56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3.46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5.21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2.62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4.27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3.72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6.913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Девизна потраживања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9.52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6.90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0.81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4.40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4.21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4.69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3.671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НБС 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8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Банке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9.52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6.89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0.80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4.39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4.20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4.42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3.434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Депозити државе (-)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169.81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196.48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288.29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352.83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346.35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302.04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281.283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Динарски и динарски индексирани депозити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54.29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60.34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96.12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124.54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141.70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111.68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135.156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НБС 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49.92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55.06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89.13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103.40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125.44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95.03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117.648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Банке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4.36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5.27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6.99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21.14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16.26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16.65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17.508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Девизни депозити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115.52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136.14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192.16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228.28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204.65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190.36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146.127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НБС 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98.84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105.78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148.15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164.08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126.16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119.58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101.160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Банке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16.67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30.36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44.01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64.20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78.48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70.77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44.968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Потраживања од невладиног сектора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88.30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58.08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70.91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25.58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80.29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28.83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67.826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Становништво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2.63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53.58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74.53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5.45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59.87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39.40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4.985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Јавна предузећа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8.08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6.21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7.96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9.45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9.50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6.54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1.221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Динарски и динарски индексирани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.22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.9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3.25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.61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2.85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9.46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8.453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Девизни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86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.31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70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.83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64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07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68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Привредна друштва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17.34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19.39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13.33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70.74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92.54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10.01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11.722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Динарски и динарски индексирани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47.50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35.54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35.43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10.74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22.56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45.71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51.122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Девизни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9.84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3.84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7.90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9.99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9.97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4.30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.599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Друге финансијске корпорације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.75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.60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9.80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.58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.77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.43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.999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Локални ниво власти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.71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73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.36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.24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.19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.36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627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Непрофитне и друге организације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6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6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1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9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0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7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73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Остала актива, нето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.92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.82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.34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13.59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22.61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35.11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1.759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Депозити, капитал и резервисања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504.90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754.08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803.85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54.18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237.76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89.72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405.593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Новчана маса М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00.44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41.80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16.88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48.19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69.50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97.05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75.502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Новчана маса М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7.91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0.71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47.56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13.88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02.47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8.30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72.081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Новчана маса М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3.69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8.69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8.26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0.86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4.47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7.85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69.686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Готов новац у оптицају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4.19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0.54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2.43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0.46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9.81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9.26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3.944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Депозити по виђењу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9.50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8.15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5.82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0.40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4.65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8.59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5.742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Динарски и дин. индексирани орочени и штедни депозити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4.22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2.01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9.30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3.02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8.00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0.45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.396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Девизни депозити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12.53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61.08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169.31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34.30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267.03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388.74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403.421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Рачуни капитала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78.58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75.75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30.32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26.91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51.50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006.45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70.123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НБС 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8.62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4.26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6.89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6.79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41.10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90.65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8.876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Банке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69.96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11.49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13.42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20.12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10.40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15.80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71.247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Резервисања за губитке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5.87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6.52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6.64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9.07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6.75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86.21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9.968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По потраживањима од невладиног сектора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4.17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4.07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4.91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4.75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0.89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5.96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.951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По осталим потраживањима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56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88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72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4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34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16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.956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За остале губитке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13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.56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.00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.98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.50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.09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.061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Аналитичке ставке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Нето монетарни ефекти девизних трансакција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1)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54.56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36.87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54.53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25.37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12.08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65.52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40.258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Нето домаћа актива без девизних депозита државе 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19.23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44.85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64.98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823.25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006.33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143.47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273.081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Нето потраживања од невладиног сектора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2)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574.13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34.01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26.00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60.82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679.39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762.87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924.875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Годишње стопе раста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М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,2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,4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,5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,6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,5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,5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,57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М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,8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1,4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,9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,1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,4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,0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,89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М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,9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,1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,7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,9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,0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,49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,17</w:t>
            </w:r>
          </w:p>
        </w:tc>
        <w:tc>
          <w:tcPr>
            <w:tcW w:w="8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62" w:right="-1009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45:00Z</dcterms:created>
  <dc:creator>profesor</dc:creator>
  <dc:description/>
  <cp:keywords/>
  <dc:language>en-US</dc:language>
  <cp:lastModifiedBy>profesor</cp:lastModifiedBy>
  <dcterms:modified xsi:type="dcterms:W3CDTF">2018-03-01T14:41:00Z</dcterms:modified>
  <cp:revision>1</cp:revision>
  <dc:subject/>
  <dc:title/>
</cp:coreProperties>
</file>